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7-2018 FUTBOL SEZONU 05.04.2018 TARİH VE ( 14 ) NOLU DİSİPLİN KURULU KAR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-24.03.2018 Tarihinde oynanan MAHMUTKÖY 1453  SPOR  – TATARLI GENÇLİK       SPOR 2 amatör     futbol müsabakasında oyundan ihraç edilen TATARLI GENÇLİK       SPOR  Takımından Şamil CELEBİ   i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-24.03.2018 Tarihinde oynanan YÜREĞİL ALKİM SPOR    – HOCALAR BLD       SPOR 2 amatör     futbol müsabakasında oyundan ihraç edilen YÜREĞİL ALKİM SPOR  Takımından Abdurrahman SÜNGÜ’ ün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-25.03.2018 Tarihinde oynanan SARIK GENÇLİK  SPOR – B.KALECİK BLD  SPOR 2 amatör         futbol müsabakasında oyundan ihraç edilen SARIK GENÇLİK  SPOR takımından Mevlüt YEŞİLDERE’ in  rakibine  hakaret eylemi  nedeniyle   FDT madde 41-1-a uyarınca 2 maç müsabakalardan men ile cezalandırılması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RIK GENÇLİK  SPOR yöneticisi Ramazan TAŞPINAR’ ın sözlerinin eleştiri sınırında olması nedeniyle cezaya gerek olmadığ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-25.03.2018 Tarihinde oynanan EMİRDAĞ   SPOR – İSCEHİSAR     SPOR Süper amatör         futbol müsabakasında oyundan ihraç edilen EMİRDAĞ SPOR takımı Yöneticisi Aykut BOZKAYA’ ın  </w:t>
      </w:r>
      <w:r>
        <w:rPr>
          <w:rFonts w:cs="Times New Roman" w:ascii="Times New Roman" w:hAnsi="Times New Roman"/>
          <w:sz w:val="24"/>
          <w:szCs w:val="24"/>
        </w:rPr>
        <w:t xml:space="preserve">sportmenliğe davranışı nedeni ile FDT 36 -1/b maddesi gereğince 21  gün hak mahrumiyetiyle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-25.03.2018 Tarihinde oynanan BAYAT SPOR –AFYON GENÇLİK SPOR 2 amatör futbol müsabakasında oyundan ihraç edilen AFYON GENÇLİK  SPOR   takımı antrenörü  Veysel DALGIÇ’  ın    hakeme hakaret eylemi  nedeniyle   FDT madde 41-1-b </w:t>
      </w:r>
      <w:r>
        <w:rPr>
          <w:rFonts w:cs="Times New Roman" w:ascii="Times New Roman" w:hAnsi="Times New Roman"/>
          <w:sz w:val="24"/>
          <w:szCs w:val="24"/>
        </w:rPr>
        <w:t xml:space="preserve">uyarınca 30  gün hak mahrumiyetiyle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-31.03.2018 Tarihinde oynanan BOLVADİN BLD  SPOR – AKHARIM BLD      SPOR Süper  amatör  lig     futbol müsabakasında oyundan ihraç edilen  BOLVADİN BLD  SPOR takımından  Ahmet Nuri GÖKTEN‘ in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-31.03.2018 Tarihinde oynanan MAHMUTKÖY OVAM GENÇLİK  SPOR  – SARIK GENÇLİç SPOR  2 Amatör futbol müsabakasında oyundan ihraç edilen MAHMUTKÖY OVAM GENÇLİK  SPOR  Takımından Yusuf Tayyip KAMA’ nı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2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-31.03.2018 Tarihinde oynanan HOCALAR BLD   SPOR  – BAYAT  SPOR 2 amatör         futbol müsabakasında oyundan ihraç edilen HOCALAR BLD  SPOR  Takımından Ferhat YILMAZ hakeme hakaret eylemi  nedeniyle   FDT madde 41-1-a uyarınca 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yundan ihraç edilen HOCALAR BLD  SPOR  Hasan YALIN hakeme hakaret eylemi  nedeniyle   FDT madde 41-1-a uyarınca </w:t>
      </w:r>
      <w:r>
        <w:rPr>
          <w:rFonts w:cs="Times New Roman" w:ascii="Times New Roman" w:hAnsi="Times New Roman"/>
          <w:sz w:val="24"/>
          <w:szCs w:val="24"/>
        </w:rPr>
        <w:t xml:space="preserve">  3 maçla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yundan ihraç edilen HOCALAR BLD  SPOR  Adnan ARSLAN   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keme hakaret eylemi  nedeniyle   FDT madde 41-1-a uyarınca müsabakalardan 5 maç men ile cezalandırılmalar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OCALAR BLD   SPOR   takımı yöneticisi İbrahim DEMİRBAŞ’ ın hakeme hakaret eylemi  nedeniyle   FDT madde 41-1-b </w:t>
      </w:r>
      <w:r>
        <w:rPr>
          <w:rFonts w:cs="Times New Roman" w:ascii="Times New Roman" w:hAnsi="Times New Roman"/>
          <w:sz w:val="24"/>
          <w:szCs w:val="24"/>
        </w:rPr>
        <w:t xml:space="preserve">uyarınca 30  gün hak mahrumiyetiyle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-01.04.2018 Tarihinde oynanan TAŞOLUK BLD  SPOR – NURİBEY BLD   SPOR 2 amatör   futbol müsabakasında oyundan ihraç edilen NURİBEY BLD   SPOR takımından Ahmet EDİZ’  in  rakibine saldırı eylemi  nedeniyle </w:t>
      </w:r>
      <w:r>
        <w:rPr>
          <w:rFonts w:cs="Times New Roman" w:ascii="Times New Roman" w:hAnsi="Times New Roman"/>
          <w:sz w:val="24"/>
          <w:szCs w:val="24"/>
        </w:rPr>
        <w:t xml:space="preserve">FDT 44/1-a maddesi uyarınca 5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URİBEY BLD   SPOR takımından Selçuk EMİRGİL ile TAŞOLUK BLD  SPOR takımından Ali KONAR’ ı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ları  nedeni ile FDT 36 -1/a ile 94/4-maddeleri uyarınca 1 er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larına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L DİSİPLİN KURULU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41:00Z</dcterms:created>
  <dc:creator>2012</dc:creator>
  <dc:description/>
  <cp:keywords/>
  <dc:language>en-US</dc:language>
  <cp:lastModifiedBy>2012</cp:lastModifiedBy>
  <dcterms:modified xsi:type="dcterms:W3CDTF">2018-04-05T19:46:00Z</dcterms:modified>
  <cp:revision>1</cp:revision>
  <dc:subject/>
  <dc:title>2017-2018 FUTBOL SEZONU 05</dc:title>
</cp:coreProperties>
</file>